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22168.85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08/12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2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891"/>
        <w:gridCol w:w="2643"/>
      </w:tblGrid>
      <w:tr>
        <w:trPr/>
        <w:tc>
          <w:tcPr>
            <w:tcW w:w="8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dome, 90000077325</w:t>
            </w:r>
          </w:p>
        </w:tc>
      </w:tr>
      <w:tr>
        <w:trPr/>
        <w:tc>
          <w:tcPr>
            <w:tcW w:w="8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r.Valdemāra ielā 1, Daugavpils, LV - 5400</w:t>
            </w:r>
            <w:r>
              <w:rPr/>
              <w:t xml:space="preserve"> 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0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Ārija pupiņa</w:t>
            </w:r>
            <w:r>
              <w:rPr/>
              <w:t xml:space="preserve">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474</w:t>
            </w:r>
          </w:p>
        </w:tc>
      </w:tr>
      <w:tr>
        <w:trPr/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arija.pupina@daugavpils.lv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 xml:space="preserve">Daugavpils pilsētas ceļu (ielu) rekonstrukcijas būvdarbu papilddarbi ERAF projekta Nr.3DP/3.6.1.1.0/10/IPIA/VRAA/006 "Daugavpils pilsētas satiksmes infrastruktūras rekonstrukcija, II.kārta", ietvaro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Daugavpils pilsētas ceļu(ielu) rekonstrukcijas būvdarbu papilddarbi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</w:tblGrid>
      <w:tr>
        <w:trPr>
          <w:tblHeader w:val="true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33222-1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1300-8</w:t>
              <w:br/>
              <w:t>45231400-9</w:t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22168.85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D 2011/38 ERAF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Daugavpils pilsētas ceļu(ielu) rekonstrukcijas būvdarbu papilddarbi ERAF projekta Nr.3DP/3.6.1.1.0/10/IPIA/VRAA/006 "Daugavpils pilsētas satiksmes infrastruktūras rekonstrukcija,II.karta",ietvaros "I" daļā .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9/11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"Latgales energobūve", 41503045569</w:t>
            </w:r>
          </w:p>
          <w:p>
            <w:pPr>
              <w:pStyle w:val="NormalWeb"/>
              <w:rPr/>
            </w:pPr>
            <w:r>
              <w:rPr/>
              <w:t>Pasta adrese: Piekrastes iela 27-15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22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energobuve@gmail.com</w:t>
            </w:r>
          </w:p>
          <w:p>
            <w:pPr>
              <w:pStyle w:val="NormalWeb"/>
              <w:rPr/>
            </w:pPr>
            <w:r>
              <w:rPr/>
              <w:t>Tālruņa numurs: 65487404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87404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772.79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1772.79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2        Noslēgtā iepirkuma līguma nosaukums: Daugavpils pilsētas ceļu(ielu) rekonstrukcijas būvdarbu papilddarbi ERAF projekta Nr.3DP/3.6.1.1.0/10/IPIA/VRAA/006 "Daugavpils pilsētas satiksmes infrastruktūras rekonstrukcija,II.karta",ietvaros "II" daļā .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9/11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"Latgales Ceļdaris", 41503034705</w:t>
            </w:r>
          </w:p>
          <w:p>
            <w:pPr>
              <w:pStyle w:val="NormalWeb"/>
              <w:rPr/>
            </w:pPr>
            <w:r>
              <w:rPr/>
              <w:t>Pasta adrese: Višķu iel 21d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10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65442804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40522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9267.51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9267.51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3        Noslēgtā iepirkuma līguma nosaukums: Daugavpils pilsētas ceļu(ielu) rekonstrukcijas būvdarbu papilddarbi ERAF projekta Nr.3DP/3.6.1.1.0/10/IPIA/VRAA/006 "Daugavpils pilsētas satiksmes infrastruktūras rekonstrukcija,II.karta",ietvaros "III" daļā .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9/11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"GĀDĪBA", 40003151739</w:t>
            </w:r>
          </w:p>
          <w:p>
            <w:pPr>
              <w:pStyle w:val="NormalWeb"/>
              <w:rPr/>
            </w:pPr>
            <w:r>
              <w:rPr/>
              <w:t>Pasta adrese: Dunduru iela 3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04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gadiba@gadiba.lv</w:t>
            </w:r>
          </w:p>
          <w:p>
            <w:pPr>
              <w:pStyle w:val="NormalWeb"/>
              <w:rPr/>
            </w:pPr>
            <w:r>
              <w:rPr/>
              <w:t>Tālruņa numurs: 65407800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5605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574.18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574.18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4        Noslēgtā iepirkuma līguma nosaukums: Daugavpils pilsētas ceļu(ielu) rekonstrukcijas būvdarbu papilddarbi ERAF projekta Nr.3DP/3.6.1.1.0/10/IPIA/VRAA/006 "Daugavpils pilsētas satiksmes infrastruktūras rekonstrukcija,II.karta",ietvaros "IV" daļā .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16/11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"DAUGAVPILS BŪVMEHANIZĀCIJA", 41503004630</w:t>
            </w:r>
          </w:p>
          <w:p>
            <w:pPr>
              <w:pStyle w:val="NormalWeb"/>
              <w:rPr/>
            </w:pPr>
            <w:r>
              <w:rPr/>
              <w:t>Pasta adrese: 18.novembra iela 105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04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mehanizacija@apollo.lv</w:t>
            </w:r>
          </w:p>
          <w:p>
            <w:pPr>
              <w:pStyle w:val="NormalWeb"/>
              <w:rPr/>
            </w:pPr>
            <w:r>
              <w:rPr/>
              <w:t>Tālruņa numurs: 65476163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76162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0554.37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10554.37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</w:t>
      </w:r>
      <w:r>
        <w:rPr>
          <w:rStyle w:val="Colora"/>
        </w:rPr>
        <w:t>■</w:t>
      </w:r>
      <w:r>
        <w:rPr/>
        <w:t xml:space="preserve"> Nē □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  <w:br/>
        <w:t> </w:t>
      </w:r>
      <w:r>
        <w:rPr>
          <w:rStyle w:val="Colora"/>
        </w:rPr>
        <w:t xml:space="preserve">1. ERAF, ERAF projekts Nr.3DP/3.6.1.1.0/10?IPIA/VRAA/006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rPr/>
      </w:pPr>
      <w:hyperlink r:id="rId2">
        <w:r>
          <w:rPr>
            <w:rStyle w:val="InternetLink"/>
          </w:rPr>
          <w:t>Paziņojums par plānoto līgumu 8' panta kārtībā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067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00:00Z</dcterms:created>
  <dc:creator>zina</dc:creator>
  <dc:description/>
  <dc:language>en-US</dc:language>
  <cp:lastModifiedBy>zina</cp:lastModifiedBy>
  <dcterms:modified xsi:type="dcterms:W3CDTF">2011-12-08T16:00:00Z</dcterms:modified>
  <cp:revision>2</cp:revision>
  <dc:subject/>
  <dc:title/>
</cp:coreProperties>
</file>